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G Times;Times New Roman" w:hAnsi="CG Times;Times New Roman" w:cs="CG Times;Times New Roman"/>
          <w:b/>
          <w:b/>
          <w:sz w:val="36"/>
          <w:szCs w:val="36"/>
        </w:rPr>
      </w:pPr>
      <w:r>
        <w:rPr>
          <w:rFonts w:cs="CG Times;Times New Roman" w:ascii="CG Times;Times New Roman" w:hAnsi="CG Times;Times New Roman"/>
          <w:b/>
          <w:sz w:val="36"/>
          <w:szCs w:val="36"/>
        </w:rPr>
        <w:t>Sample Traditional Job Interview Questions</w:t>
      </w:r>
    </w:p>
    <w:p>
      <w:pPr>
        <w:pStyle w:val="Normal"/>
        <w:ind w:left="360" w:hanging="0"/>
        <w:rPr>
          <w:rFonts w:ascii="CG Times;Times New Roman" w:hAnsi="CG Times;Times New Roman" w:cs="CG Times;Times New Roman"/>
          <w:b/>
          <w:b/>
          <w:sz w:val="36"/>
          <w:szCs w:val="36"/>
        </w:rPr>
      </w:pPr>
      <w:r>
        <w:rPr>
          <w:rFonts w:cs="CG Times;Times New Roman" w:ascii="CG Times;Times New Roman" w:hAnsi="CG Times;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How would you describe yourself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ist three adjectives that you feel best describe yourself and briefly explain why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at do you see yourself doing five years from now? Ten years from now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How well do you work with people? Do you prefer working alone or in teams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How would you evaluate your ability to deal with conflict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Have you ever had difficulty with a supervisor? How did you resolve the conflict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at’s more important to you -- the work itself or how much you’re paid for doing it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at do you consider to be your greatest strengths and weaknesses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How would a good friend describe you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y should I hire you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Do you consider yourself a leader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at are the attributes of a good leader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ich is more important: creativity or efficiency? Why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at two or three accomplishments have given you the most satisfaction? Why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>What have you accomplished that shows your initiative and willingness to work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at have you learned from your mistakes?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at major problem have you encountered and how did you deal with it?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at two or three things are most important to you in your job? </w:t>
      </w:r>
    </w:p>
    <w:p>
      <w:pPr>
        <w:pStyle w:val="Normal"/>
        <w:spacing w:before="280" w:after="28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</w:r>
    </w:p>
    <w:p>
      <w:pPr>
        <w:pStyle w:val="Normal"/>
        <w:spacing w:before="280" w:after="280"/>
        <w:jc w:val="center"/>
        <w:rPr>
          <w:rFonts w:ascii="CG Times;Times New Roman" w:hAnsi="CG Times;Times New Roman" w:cs="Arial"/>
          <w:b/>
          <w:b/>
          <w:color w:val="000000"/>
          <w:sz w:val="36"/>
          <w:szCs w:val="36"/>
        </w:rPr>
      </w:pPr>
      <w:r>
        <w:rPr>
          <w:rFonts w:cs="Arial" w:ascii="CG Times;Times New Roman" w:hAnsi="CG Times;Times New Roman"/>
          <w:b/>
          <w:color w:val="000000"/>
          <w:sz w:val="36"/>
          <w:szCs w:val="36"/>
        </w:rPr>
        <w:t>Sample Behavioral Job Interview Question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>Tell me about a time when you were forced to make an unpopular decision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Tell me about a time when you missed an obvious solution to a problem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Give me an example of a time when you motivated others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Give me an example of when you showed initiative and took the lead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Give me an example of a time when something you tried to accomplish and failed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Tell me about a difficult decision you've made in the last year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Tell me about a time you were able to successfully deal with another person even when that individual may not have personally liked you (or vice versa)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What is your typical way of dealing with conflict? Give me an example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Tell me about a time when you had too many things to do and you were required to prioritize your tasks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Give me a specific example of a time when you had to conform to a policy with which you did not agree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Give me an example of a time when you set a goal and were able to meet or achieve it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G Times;Times New Roman" w:hAnsi="CG Times;Times New Roman" w:cs="Arial"/>
          <w:color w:val="000000"/>
        </w:rPr>
      </w:pPr>
      <w:r>
        <w:rPr>
          <w:rFonts w:cs="Arial" w:ascii="CG Times;Times New Roman" w:hAnsi="CG Times;Times New Roman"/>
          <w:color w:val="000000"/>
        </w:rPr>
        <w:t xml:space="preserve">Describe a situation in which you were able to use persuasion to successfully convince someone to see things your way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24:00Z</dcterms:created>
  <dc:creator>Dustin Sperling</dc:creator>
  <dc:description/>
  <cp:keywords/>
  <dc:language>en-US</dc:language>
  <cp:lastModifiedBy>Jill Sperling</cp:lastModifiedBy>
  <cp:lastPrinted>2017-04-18T14:17:00Z</cp:lastPrinted>
  <dcterms:modified xsi:type="dcterms:W3CDTF">2022-12-05T21:24:00Z</dcterms:modified>
  <cp:revision>2</cp:revision>
  <dc:subject/>
  <dc:title>Sample Traditional Job Interview Questions</dc:title>
</cp:coreProperties>
</file>