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FA Adult Board of Direct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November 1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NFERENCE</w:t>
      </w:r>
    </w:p>
    <w:p>
      <w:pPr>
        <w:pStyle w:val="Normal"/>
        <w:rPr/>
      </w:pPr>
      <w:r>
        <w:rPr/>
        <w:t>Dial-in-number; 712-775-7031</w:t>
      </w:r>
    </w:p>
    <w:p>
      <w:pPr>
        <w:pStyle w:val="Normal"/>
        <w:rPr/>
      </w:pPr>
      <w:r>
        <w:rPr/>
        <w:t>Access Code; 355-7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l to Order: Kristann Mattes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870"/>
      </w:tblGrid>
      <w:tr>
        <w:trPr>
          <w:trHeight w:val="21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Review of the 2020 State Conference budget (Discussion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igging price increas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cilities cost increase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0 Attendance Goal is 65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9 Attendance was 6333 with 476 “One Day” and 54 Administrator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tton reminded the members that we are still operating under a budget that was prepared by Mr. Mayfield and that we are only going off of his numbers.</w:t>
            </w:r>
          </w:p>
        </w:tc>
      </w:tr>
      <w:tr>
        <w:trPr>
          <w:trHeight w:val="21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Discussion of hotel block obligations (Report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atton reported that we are in contract discussions with Hilton Hotels and that our existing agreement for 990 rooms (increase of 150 over last year) and that is with a stipulation that we book 80% (792) of the contracted rooms to avoid $40K penalty. Rooms are $226 each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Last year 32 of the 658 rooms were used for state staff and administration during conference. This year that number will increase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ctor and State Staff will continue negotiations and report back to the board with any changes.</w:t>
            </w:r>
          </w:p>
        </w:tc>
      </w:tr>
      <w:tr>
        <w:trPr>
          <w:trHeight w:val="20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State FFA Conference registration price determination (Action)</w:t>
              <w:tab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board was presented with various versions of the 2020 conference budget. Each version ($210-$215-$220) would resul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tion: John Williams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o set the registration cost at $215 pending negotiations with Hilton be resolved or it will be moved to $22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cond: Sandie Dale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scussion, Sandy Dale recommended that if we set the registration to $220 and if negotiations “go well” we can move it down to $215 or $21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Amendment:  Sandie Dal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rike out $215 and insert $220. The friendly amendment was accepted by the maker of the mo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cussion:  Members discussed concerns of timing for reports to regional meetings. It was encouraged that at regional meetings we do not mention a registration fee until we have more information is secured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mendment: Troy VanBave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 strike out “with Hilton”. The friendly amendment was accepted by the maker of the mo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scussion: No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tion Carried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ion of Potential Convention Sites for 202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otion:  Rocc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o have three representatives from the Board visit Ontario during NAAE to explore its potential for future conference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econd:  Tim Hively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ussion: Kevin Woodard, Kristann Mattes and John Williams identified that they would be present and availabl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tion Carri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ournment – </w:t>
            </w:r>
            <w:r>
              <w:rPr>
                <w:b w:val="false"/>
                <w:i/>
              </w:rPr>
              <w:t>Matte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tion: John Williams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ond: Jason Bretts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ussion:  Non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tion Carried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8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52:00Z</dcterms:created>
  <dc:creator>Director of Financial Services</dc:creator>
  <dc:description/>
  <cp:keywords/>
  <dc:language>en-US</dc:language>
  <cp:lastModifiedBy>Kevin Woodard</cp:lastModifiedBy>
  <cp:lastPrinted>2019-09-19T12:09:00Z</cp:lastPrinted>
  <dcterms:modified xsi:type="dcterms:W3CDTF">2019-11-15T22:05:00Z</dcterms:modified>
  <cp:revision>3</cp:revision>
  <dc:subject/>
  <dc:title>FF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8E8039E2D8BB4AB1ECF8A997F117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