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FA Adult Board of Director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nuary 17</w:t>
      </w:r>
      <w:r>
        <w:rPr>
          <w:rFonts w:cs="Times New Roman" w:ascii="Times New Roman" w:hAnsi="Times New Roman"/>
          <w:b w:val="false"/>
          <w:vertAlign w:val="superscript"/>
        </w:rPr>
        <w:t>th</w:t>
      </w:r>
      <w:r>
        <w:rPr>
          <w:rFonts w:cs="Times New Roman" w:ascii="Times New Roman" w:hAnsi="Times New Roman"/>
          <w:b w:val="false"/>
        </w:rPr>
        <w:t>, 201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alifornia FFA Center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SEN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A FFA Foundation Rep.</w:t>
        <w:tab/>
        <w:tab/>
        <w:t>Kristann Mattes - CHAIR</w:t>
        <w:tab/>
        <w:tab/>
        <w:t>Minarets H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uth Coast Region Rep.</w:t>
        <w:tab/>
        <w:tab/>
        <w:t>Debbie Benson - VICE CHAIR</w:t>
        <w:tab/>
        <w:t>King City H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San Joaquin Region Rep.</w:t>
        <w:tab/>
        <w:tab/>
        <w:t>Kevin Woodard – SECRETARY</w:t>
        <w:tab/>
        <w:t>Reedley Colleg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entral Region Rep.</w:t>
        <w:tab/>
        <w:tab/>
        <w:tab/>
        <w:t>Jason Bretz</w:t>
        <w:tab/>
        <w:tab/>
        <w:tab/>
        <w:tab/>
        <w:t>Los Banos H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entral Region Rep.</w:t>
        <w:tab/>
        <w:tab/>
        <w:tab/>
        <w:t>Sam Meredith</w:t>
        <w:tab/>
        <w:tab/>
        <w:tab/>
        <w:tab/>
        <w:t>Atwater H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North Coast Region Rep.</w:t>
        <w:tab/>
        <w:tab/>
        <w:t>Sandy Dale</w:t>
        <w:tab/>
        <w:tab/>
        <w:tab/>
        <w:tab/>
        <w:t>Fortuna UH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South Coast Region Rep.</w:t>
        <w:tab/>
        <w:tab/>
        <w:t>Rosemary Cummings</w:t>
        <w:tab/>
        <w:tab/>
        <w:tab/>
        <w:t>Nipomo H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San Joaquin Region Rep.</w:t>
        <w:tab/>
        <w:tab/>
        <w:t>John Williams</w:t>
        <w:tab/>
        <w:tab/>
        <w:tab/>
        <w:tab/>
        <w:t>Madera South H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Southern Region Rep.</w:t>
        <w:tab/>
        <w:tab/>
        <w:tab/>
        <w:t>Troy Van Bavel</w:t>
        <w:tab/>
        <w:tab/>
        <w:tab/>
        <w:t>Lucerne Valley H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Southern Region Rep.</w:t>
        <w:tab/>
        <w:tab/>
        <w:tab/>
        <w:t>Tim Hively</w:t>
        <w:tab/>
        <w:tab/>
        <w:tab/>
        <w:tab/>
        <w:t>Riverside-Norte Vista H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Superior Region Rep.</w:t>
        <w:tab/>
        <w:tab/>
        <w:tab/>
        <w:t>Tim Brown</w:t>
        <w:tab/>
        <w:tab/>
        <w:tab/>
        <w:tab/>
        <w:t>Tulelake H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Superior Region Rep.</w:t>
        <w:tab/>
        <w:tab/>
        <w:tab/>
        <w:t>Tom Vazquez</w:t>
        <w:tab/>
        <w:tab/>
        <w:tab/>
        <w:tab/>
        <w:t>Cottonwood-West Valley H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g Advisory Committee Rep.</w:t>
        <w:tab/>
        <w:tab/>
        <w:t>Christine Fuso</w:t>
        <w:tab/>
        <w:tab/>
        <w:tab/>
        <w:tab/>
        <w:t>Joseph Kerr Middle School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Assistant State FFA Advisor</w:t>
        <w:tab/>
        <w:tab/>
        <w:t>Josiah Mayfield</w:t>
        <w:tab/>
        <w:tab/>
        <w:tab/>
        <w:t>CA Dept. of Educatio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State FFA Advisor (Acting)</w:t>
        <w:tab/>
        <w:tab/>
        <w:t>Charles Parker</w:t>
        <w:tab/>
        <w:tab/>
        <w:tab/>
        <w:tab/>
        <w:t>CA Dept. of Educat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acher Educator Rep.</w:t>
        <w:tab/>
        <w:tab/>
        <w:t>Steve Rocca</w:t>
        <w:tab/>
        <w:tab/>
        <w:tab/>
        <w:tab/>
        <w:t>CSU Fresn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t Pres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rth Coast Region Rep.</w:t>
        <w:tab/>
        <w:tab/>
        <w:t>Randy Mendes</w:t>
        <w:tab/>
        <w:tab/>
        <w:tab/>
        <w:t>St. Helena H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TA State Rep.</w:t>
        <w:tab/>
        <w:tab/>
        <w:tab/>
        <w:t>VACANT</w:t>
        <w:tab/>
        <w:tab/>
        <w:tab/>
        <w:tab/>
        <w:t>TB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munity College Rep.</w:t>
        <w:tab/>
        <w:tab/>
        <w:t>Samuel Rodriguez</w:t>
        <w:tab/>
        <w:tab/>
        <w:tab/>
        <w:t>Reedley Colleg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ast State Officer Rep.</w:t>
        <w:tab/>
        <w:tab/>
        <w:t>John Moffatt</w:t>
        <w:tab/>
        <w:tab/>
        <w:tab/>
        <w:tab/>
        <w:t>Attorney-Sacramento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State FFA Treasurer</w:t>
        <w:tab/>
        <w:tab/>
        <w:tab/>
        <w:t>Devin Griffith</w:t>
        <w:tab/>
        <w:tab/>
        <w:tab/>
        <w:tab/>
        <w:t>CA Association, FF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Call to Orde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 w:val="false"/>
        </w:rPr>
        <w:t xml:space="preserve"> Kristann Mattes </w:t>
        <w:tab/>
        <w:t>10:00 am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Old Busine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pproval of Minutes – (Kevin Woodard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ee Attache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ACTION – Move to accept as presented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ptember, 2018</w:t>
        <w:tab/>
      </w:r>
      <w:r>
        <w:rPr>
          <w:rFonts w:cs="Times New Roman" w:ascii="Times New Roman" w:hAnsi="Times New Roman"/>
          <w:b w:val="false"/>
          <w:i/>
        </w:rPr>
        <w:t>John Williams, Sam Maredith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vember, 2018</w:t>
        <w:tab/>
      </w:r>
      <w:r>
        <w:rPr>
          <w:rFonts w:cs="Times New Roman" w:ascii="Times New Roman" w:hAnsi="Times New Roman"/>
          <w:b w:val="false"/>
          <w:i/>
        </w:rPr>
        <w:t>Debby Benson, Tim Hiverly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Motion Carri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nancial Services Report – (</w:t>
      </w:r>
      <w:r>
        <w:rPr>
          <w:rFonts w:cs="Times New Roman" w:ascii="Times New Roman" w:hAnsi="Times New Roman"/>
          <w:b w:val="false"/>
          <w:i/>
        </w:rPr>
        <w:t>Maria Maberto</w:t>
      </w:r>
      <w:r>
        <w:rPr>
          <w:rFonts w:cs="Times New Roman" w:ascii="Times New Roman" w:hAnsi="Times New Roman"/>
          <w:b w:val="false"/>
        </w:rPr>
        <w:t xml:space="preserve">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ssociation Budget-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See Attached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iscussion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ET Price Increase next year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Property Insurance Increases limits to include storage containers/trailers 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Profit on GLC – Historically shows profit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Kevin Koelewyn – Family hotel/travel expenses reimbursed to Jill Sperling.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Bushong Trust - Devaluation do to stock market losses in late 2018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License Plate Program 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$212K for 2018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$221K in 2017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Goal for each CATA member to give away one plat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19 State FFA Leadership Conference </w:t>
      </w:r>
      <w:r>
        <w:rPr>
          <w:rFonts w:cs="Times New Roman" w:ascii="Times New Roman" w:hAnsi="Times New Roman"/>
          <w:b w:val="false"/>
          <w:i/>
        </w:rPr>
        <w:t>Repor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udget Update (Josiah Mayfield)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ee Attached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Budget Sheet</w:t>
      </w:r>
    </w:p>
    <w:p>
      <w:pPr>
        <w:pStyle w:val="Normal"/>
        <w:numPr>
          <w:ilvl w:val="4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Budgeted at $240/student</w:t>
      </w:r>
    </w:p>
    <w:p>
      <w:pPr>
        <w:pStyle w:val="Normal"/>
        <w:numPr>
          <w:ilvl w:val="4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Projected based on historical average of 20 members/chapter</w:t>
      </w:r>
    </w:p>
    <w:p>
      <w:pPr>
        <w:pStyle w:val="Normal"/>
        <w:numPr>
          <w:ilvl w:val="4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Projected Income - $2,115,088.73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rojected Expenses - $1,961,765.00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rojected Net Income $153,323.73</w:t>
        <w:tab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iscussion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 xml:space="preserve">Itemized Activity Report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Reductions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Cut Cameras from 8 to 4</w:t>
      </w:r>
    </w:p>
    <w:p>
      <w:pPr>
        <w:pStyle w:val="Normal"/>
        <w:numPr>
          <w:ilvl w:val="4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 xml:space="preserve">Cut Lasers from 8 to 4 </w:t>
      </w:r>
    </w:p>
    <w:p>
      <w:pPr>
        <w:pStyle w:val="Normal"/>
        <w:numPr>
          <w:ilvl w:val="4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 xml:space="preserve">Cut Delegate Luncheon 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dditional $49,000 in cuts could be made if needed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Increases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Facility costs have increased over 2018 actual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</w:rPr>
        <w:t>Working Document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North Hall and Arena price increase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SAB Increased next year at 40% next year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Hotels – 1/50 credit with most, will use to cover guest accommodation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ecurity – Too open to outside traffic, could use onsite or pay outside company, need to show diligence for safety, crisis management plans, PSA for Emergencies can be worked into the pre-session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ive Light (Matt Patton)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Live Light indicates that we have a balance $561,599 in liability from previous services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Legal and Mosaic believe that we may not be liable for outstanding balance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 xml:space="preserve">If we do not have this expense it would show a net income increase for 2019 of $150,000. Discussed options to either refund to participants or place in reserves 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Could refund a food voucher to student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If we do not know by conference date we can put in reserve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</w:rPr>
        <w:t>Career Show (Katie Otto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Registration is open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100 booths open (34 available)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e need new exhibitors to improve financial position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New – Teachers’ Lounge (livestream the sessions, refreshments)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Industry Sponsorships are looking positive, Mosaic is assisting, PG&amp;E contribution is in question at this time, Boswell contribution is yet to be determine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saic Return on Investment (Josiah Mayfield)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See Attached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</w:rPr>
        <w:t>Sacramento 2021 and 2022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ost current Return On Investment for move to Sacramento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 savings of $889.988 in negotiated rates and inclusive services</w:t>
      </w:r>
    </w:p>
    <w:p>
      <w:pPr>
        <w:pStyle w:val="Normal"/>
        <w:numPr>
          <w:ilvl w:val="5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Hotels, Convention Center, Arena</w:t>
      </w:r>
    </w:p>
    <w:p>
      <w:pPr>
        <w:pStyle w:val="Normal"/>
        <w:numPr>
          <w:ilvl w:val="4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Many of the additional expenses in Anaheim will be included in facility cost at Golden 1 Arena</w:t>
      </w:r>
    </w:p>
    <w:p>
      <w:pPr>
        <w:pStyle w:val="Normal"/>
        <w:numPr>
          <w:ilvl w:val="4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e will have full use of facility and amenities at Golden 1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Changes for 2021 and 2022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ate change to March (do to basketball schedules)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e are only able to lock in first two years, facility will be participating in “March Madness”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ill need to move back to Southern California for 2023</w:t>
      </w:r>
    </w:p>
    <w:p>
      <w:pPr>
        <w:pStyle w:val="Normal"/>
        <w:numPr>
          <w:ilvl w:val="3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Hotels will go back to online registration (current ave. $126/night)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Planning to add transportation from hotels to event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ll contracts need to be signed soon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ill be received in the coming weeks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att Patton will sign as a representative of the FFA Adult Board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</w:rPr>
        <w:t>ACTION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John Williams Moved – Give authorization to Matt Patton and Kristann Mattis to sign contracts for Sacramento Conferences 2021 and 2022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otion Carrie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Future Conference Locations (Josiah Mayfield)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Looking at Long Beach or Ontario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embers of the board will explore the venu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18/2019 Regional Budget Activity (Maria Maberto)</w:t>
      </w:r>
      <w:r>
        <w:rPr>
          <w:rFonts w:cs="Times New Roman" w:ascii="Times New Roman" w:hAnsi="Times New Roman"/>
          <w:b w:val="false"/>
          <w:i/>
        </w:rPr>
        <w:t xml:space="preserve"> Repor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ee Attached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</w:rPr>
        <w:t>ACTION</w:t>
      </w:r>
      <w:r>
        <w:rPr>
          <w:rFonts w:cs="Times New Roman" w:ascii="Times New Roman" w:hAnsi="Times New Roman"/>
          <w:b w:val="false"/>
          <w:i/>
        </w:rPr>
        <w:t xml:space="preserve"> – Tim Hively, Moved to accept report as presente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Motion Carri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18 Association Audit - (Maria Maberto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ee Attached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No significant changes from last yea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i/>
        </w:rPr>
        <w:t>ACTION</w:t>
      </w:r>
      <w:r>
        <w:rPr>
          <w:rFonts w:cs="Times New Roman" w:ascii="Times New Roman" w:hAnsi="Times New Roman"/>
          <w:b w:val="false"/>
          <w:i/>
        </w:rPr>
        <w:t xml:space="preserve"> – Tom Vasque</w:t>
      </w:r>
      <w:r>
        <w:rPr>
          <w:rFonts w:cs="Times New Roman" w:ascii="Times New Roman" w:hAnsi="Times New Roman"/>
          <w:b w:val="false"/>
        </w:rPr>
        <w:t>z</w:t>
      </w:r>
      <w:r>
        <w:rPr>
          <w:rFonts w:cs="Times New Roman" w:ascii="Times New Roman" w:hAnsi="Times New Roman"/>
          <w:b w:val="false"/>
          <w:i/>
        </w:rPr>
        <w:t>, Moved to accept as presente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tion Carri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ffice Copy Machine </w:t>
      </w:r>
      <w:r>
        <w:rPr>
          <w:rFonts w:cs="Times New Roman" w:ascii="Times New Roman" w:hAnsi="Times New Roman"/>
          <w:b w:val="false"/>
          <w:i/>
        </w:rPr>
        <w:t xml:space="preserve">– </w:t>
      </w:r>
      <w:r>
        <w:rPr>
          <w:rFonts w:cs="Times New Roman" w:ascii="Times New Roman" w:hAnsi="Times New Roman"/>
          <w:b w:val="false"/>
        </w:rPr>
        <w:t>Information Item (Maria Maberto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 xml:space="preserve">New purchase $12,958,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Company will  pay $1,500 for trade-i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ase would $290/mo. plus service fe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te FFA Advisor Report –</w:t>
      </w:r>
      <w:r>
        <w:rPr>
          <w:rFonts w:cs="Times New Roman" w:ascii="Times New Roman" w:hAnsi="Times New Roman"/>
          <w:b w:val="false"/>
          <w:i/>
        </w:rPr>
        <w:t>Report (Charles Parker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New Superintendent – Tony Thurmond - Positive impression from State Staff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Assistant Superintendent, Lupita Cortez Alcala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 xml:space="preserve">Branch Director, Tom Adams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New State Supervisor for Agriculture Education – Will be announced in the coming weeks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Regional Supervisor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Southern Region Supervisor has been filled. New supervisor in unable to leave current contract until April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Superior Region Supervisor in included in proposed budget but much can happen between now and May revise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 xml:space="preserve">Backfill for Region that loses Supervisor - Paperwork is in place 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New State Plan for CTE – Will consist of a minimum of two-year pathway plan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i/>
        </w:rPr>
        <w:t>Introduction courses do not need to align with specific pathway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Teacher Credentialing – New requirements have been put forwarded to meet need. Matt Patton is on the committee to develop. We need to make sure that we maintain qualit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ATA (Patton) </w:t>
      </w:r>
      <w:r>
        <w:rPr>
          <w:rFonts w:cs="Times New Roman" w:ascii="Times New Roman" w:hAnsi="Times New Roman"/>
          <w:b w:val="false"/>
          <w:i/>
        </w:rPr>
        <w:t>Repor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ransition is in plac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ew Governor,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p 98 $2.8 billion increase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</w:rPr>
        <w:t>AIG is in the current state budge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CEIG $150 million, Strong Workforce Funds $163 million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</w:rPr>
        <w:t>Letters of Intent to be in by February 15</w:t>
      </w:r>
      <w:r>
        <w:rPr>
          <w:rFonts w:cs="Times New Roman" w:ascii="Times New Roman" w:hAnsi="Times New Roman"/>
          <w:b w:val="false"/>
          <w:vertAlign w:val="superscript"/>
        </w:rPr>
        <w:t>th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</w:rPr>
        <w:t>Post Secondary Funding Increases - UCs will see $260 million and CSUs $300 millio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x Regional Supervisors is in the current form of the budget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</w:rPr>
        <w:t>We are confidant that we will officials is looking out for us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tt Patton will continue to work with CDE and CDF to work to secure that funding.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New Busines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ther busines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ne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xt Meeting – Conference Call (Mid-March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nday, March 11</w:t>
      </w:r>
      <w:r>
        <w:rPr>
          <w:rFonts w:cs="Times New Roman" w:ascii="Times New Roman" w:hAnsi="Times New Roman"/>
          <w:b w:val="false"/>
          <w:vertAlign w:val="superscript"/>
        </w:rPr>
        <w:t>th</w:t>
      </w:r>
      <w:r>
        <w:rPr>
          <w:rFonts w:cs="Times New Roman" w:ascii="Times New Roman" w:hAnsi="Times New Roman"/>
          <w:b w:val="false"/>
        </w:rPr>
        <w:t xml:space="preserve">  3:00 PM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djournment – 12:54 P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ctfully Submitted</w:t>
      </w:r>
    </w:p>
    <w:p>
      <w:pPr>
        <w:pStyle w:val="Normal"/>
        <w:jc w:val="center"/>
        <w:rPr/>
      </w:pPr>
      <w:r>
        <w:rPr/>
        <w:t>Kevin Woodard, Recording Secretary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278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0:55:00Z</dcterms:created>
  <dc:creator>Director of Financial Services</dc:creator>
  <dc:description/>
  <cp:keywords/>
  <dc:language>en-US</dc:language>
  <cp:lastModifiedBy>Kevin Woodard</cp:lastModifiedBy>
  <cp:lastPrinted>2018-09-17T11:49:00Z</cp:lastPrinted>
  <dcterms:modified xsi:type="dcterms:W3CDTF">2019-01-18T16:24:00Z</dcterms:modified>
  <cp:revision>3</cp:revision>
  <dc:subject/>
  <dc:title>FFA Board of Directors</dc:title>
</cp:coreProperties>
</file>